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72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621-4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МНОГПРОФИЛЬНОЕ ПРЕДПРИЯТИЕ «ИНВЕСТМЕТАЛЛ»</w:t>
      </w:r>
      <w:r>
        <w:rPr>
          <w:color w:val="FF0000"/>
        </w:rPr>
        <w:t xml:space="preserve">, Ваганова Евгения Юрье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., проживающего по адресу: </w:t>
      </w:r>
      <w:r>
        <w:rPr/>
        <w:t>****</w:t>
      </w:r>
      <w:r>
        <w:rPr>
          <w:color w:val="FF0000"/>
        </w:rPr>
        <w:t xml:space="preserve">, паспорт серии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Ваганов Е.Ю., являясь генеральным директором ООО МНОГПРОФИЛЬНОЕ ПРЕДПРИЯТИЕ «ИНВЕСТМЕТАЛЛ», расположенного по адресу: ХМАО – Югра, г. Нижневартовск, ул. Маршала Жукова, д. 5, 209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Ваганов Е.Ю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аганова Е.Ю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аганова Е.Ю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5.02.2025</w:t>
      </w:r>
      <w:r>
        <w:rPr/>
        <w:t xml:space="preserve">, из которого следует, что </w:t>
      </w:r>
      <w:r>
        <w:rPr>
          <w:color w:val="FF0000"/>
        </w:rPr>
        <w:t xml:space="preserve">Ваганов Е.Ю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25.02.2024, согласно которой </w:t>
      </w:r>
      <w:r>
        <w:rPr>
          <w:color w:val="FF0000"/>
        </w:rPr>
        <w:t>Ваганов Е.Ю., являясь генеральным директором ООО МНОГПРОФИЛЬНОЕ ПРЕДПРИЯТИЕ «ИНВЕСТМЕТАЛЛ»</w:t>
      </w:r>
      <w:r>
        <w:rPr/>
        <w:t xml:space="preserve">, 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аганов Е.Ю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Ваганова Евгения Ю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72251518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